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Town of Ede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71 Old Schoolhouse R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den Mills, VT  05653</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8"/>
          <w:szCs w:val="28"/>
        </w:rPr>
        <w:t>Minutes of Special Selectboard Meet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y 12, 202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Eden Selectboard held a special meeting on May 12, 2020 at the Eden Town Office at 5:00PM.  Present at the meeting were:  Ricky Morin, Barbara Dewyea, Clayton Whittemore, Candy Vear and Tracey Morin.  Also present were Ginnie Parker and Freeda Power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Ricky opened the meeting at 5:00PM.  The purpose of this meeting was to conduct follow up interviews with Town Administrative Assistant applicants, Ginnie Parker, Freeda Powers and Joanne Davis.  Tracey informed the Selectboard that notification was received today from Joanne Davis that she had accepted another position.  Ginnie arrived at 5:00PM and Freeda arrived at 5:20PM.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Selectboard and office staff spoke with both applicants about their qualifications, strengths, weaknesses, position responsibilities, time requirements, work days/hours, work location, pay rate and evaluation/probationary period prior to receiving benefit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Following the interviews, the Selectboard and office staff reviewed the applicants.  Barbara made the motion to hire Freeda Powers for the Town Administrative Assistant position with a 30/60/90 day probationary period, at the rate of pay of $17 per hour, full benefits to commence at the end of the 90 day probationary period and re-evaluate the pay scale at that time.  Clayton seconded the motion.  Approv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acey will provide an initial 2 week training, provide the Selectboard with an update which will determine the amount of any additional periodic training.  The Selectboard asked Tracey to continue any active grants/FEMA projects to their completion, having Freeda shadow her through the grant process.   They also asked for updates that the required work is being completed properly and on time.  Tracey agre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Special meeting adjourned at 6:00P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acey Morin</w:t>
      </w:r>
    </w:p>
    <w:p>
      <w:pPr>
        <w:pStyle w:val="Normal"/>
        <w:spacing w:before="0" w:after="0"/>
        <w:jc w:val="left"/>
        <w:rPr/>
      </w:pPr>
      <w:r>
        <w:rPr>
          <w:rFonts w:cs="Times New Roman" w:ascii="Times New Roman" w:hAnsi="Times New Roman"/>
          <w:sz w:val="24"/>
          <w:szCs w:val="24"/>
        </w:rPr>
        <w:t>Interim Town Administrative Assistant</w:t>
      </w:r>
    </w:p>
    <w:sectPr>
      <w:footerReference w:type="default" r:id="rId2"/>
      <w:type w:val="nextPage"/>
      <w:pgSz w:w="12240" w:h="20160"/>
      <w:pgMar w:left="1440" w:right="1440" w:gutter="0" w:header="0" w:top="990" w:footer="720" w:bottom="2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t>May 12, 2020</w:t>
      <w:tab/>
      <w:t>Town of Eden Special Selectboard Minutes</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4:00Z</dcterms:created>
  <dc:creator>Tracey</dc:creator>
  <dc:description/>
  <cp:keywords/>
  <dc:language>en-US</dc:language>
  <cp:lastModifiedBy>Microsoft account</cp:lastModifiedBy>
  <cp:lastPrinted>2017-02-01T10:09:00Z</cp:lastPrinted>
  <dcterms:modified xsi:type="dcterms:W3CDTF">2020-05-15T14:24:00Z</dcterms:modified>
  <cp:revision>2</cp:revision>
  <dc:subject/>
  <dc:title>Town of Eden</dc:title>
</cp:coreProperties>
</file>